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LineNumbers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.L.VO 16.04.1994, N. 297</w:t>
      </w:r>
    </w:p>
    <w:p>
      <w:pPr>
        <w:pStyle w:val="TextBody"/>
        <w:suppressLineNumbers/>
        <w:spacing w:before="0" w:after="0"/>
        <w:jc w:val="both"/>
        <w:rPr/>
      </w:pPr>
      <w:r>
        <w:rPr>
          <w:b/>
          <w:sz w:val="22"/>
        </w:rPr>
        <w:t xml:space="preserve">ART. 438 – </w:t>
      </w:r>
      <w:r>
        <w:rPr>
          <w:sz w:val="22"/>
        </w:rPr>
        <w:t>La prova ha la durata di un anno scolastico: A tal fine il servizio effettivamente prestato deve essere non inferiore a 180 giorni nell’anno scolastico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Negli istituti e scuole di istruzione secondaria od artistica il periodo di prova del personale docente è valido anche se prestato per un orario inferiore a quello cattedra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Durante il periodo di prova il personale deve essere impiegato sulla cattedra, sul posto o nell’ufficio per il quale la nomina è stata conseguita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missis……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Qualora nell’anno scolastico non siano stati prestati 180 giorni di effettivo servizio, la prova è prorogata di un anno scolastico, con provvedimento motivato, dall’organo competente per la conferma in ruolo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I provvedimenti di cui al presente articolo sono definitiv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5:00Z</dcterms:created>
  <dc:creator>Katiuscia Ciaschini</dc:creator>
  <dc:description/>
  <dc:language>en-US</dc:language>
  <cp:lastModifiedBy>Ciaschini</cp:lastModifiedBy>
  <dcterms:modified xsi:type="dcterms:W3CDTF">2015-09-28T10:35:00Z</dcterms:modified>
  <cp:revision>2</cp:revision>
  <dc:subject/>
  <dc:title>D</dc:title>
</cp:coreProperties>
</file>